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LÇÃO DE TOMBAMENTO DE PATRIMÔNIO DE OBRAS DE INFRAESTRU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o o TOMBAMENTO de obra de infraestrutura, referente ao Processo Administrativo nº ______________, na carga do servidor __________________, inscrito(a) no CPF sob o nº ______________, matrícula _______________, na Subunidade Administrativa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Observaç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Para o tombamento de Obras de Infraestrutura, se faz necessário que o setor responsável solicite o tombamento, juntamente com o projeto (físico e DWG), devidamente aprovado pelo setor responsável e acompanhado da Anotação de Responsabilidade Técnica - ART de elaboração de projeto e execução de obra, Alvará e o Número do Cadastro Nacional de Obras - C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Obras de infraestrutura que trata esse parágrafo, compreendem pavimentação, pontes, praças e outras estruturas similar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Todas as medições emitidas à obra, devem ser informadas ao Setor de Patrimônio para atualização no sistema, até que a obra seja findada, sucedendo da precificação do empreendimento, a Certidão Negativa de Débito - CND da obra, nota de empenho, bem como a entidade, unidade e o seu responsável, onde será alocado o patrimônio e o termo de aceite / entrega da obra.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GAF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5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5:09:00Z</dcterms:modified>
  <cp:revision>6</cp:revision>
  <dc:subject/>
  <dc:title/>
</cp:coreProperties>
</file>